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航空航天大学</w:t>
      </w:r>
      <w:r>
        <w:rPr>
          <w:rFonts w:ascii="宋体;SimSun" w:hAnsi="宋体;SimSun" w:cs="宋体;SimSun"/>
          <w:b/>
          <w:sz w:val="30"/>
          <w:szCs w:val="30"/>
        </w:rPr>
        <w:t>住校研究生申请校外住宿的暂行规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为研究生提供了良好的住宿条件，从学生安全和学习的角度考虑，学校不鼓励研究生在校外住宿，针对部分特殊情况，现对住校研究生申请校外住宿做出如下规定：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申请条件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1.</w:t>
      </w:r>
      <w:r>
        <w:rPr/>
        <w:t>因病</w:t>
      </w:r>
      <w:r>
        <w:rPr/>
        <w:t>(</w:t>
      </w:r>
      <w:r>
        <w:rPr/>
        <w:t>肺结核、肝炎等传染性疾病或神经衰弱等</w:t>
      </w:r>
      <w:r>
        <w:rPr/>
        <w:t>)</w:t>
      </w:r>
      <w:r>
        <w:rPr/>
        <w:t>需改善医疗住宿条件的</w:t>
      </w:r>
      <w:r>
        <w:rPr/>
        <w:t>(</w:t>
      </w:r>
      <w:r>
        <w:rPr/>
        <w:t>提供证明</w:t>
      </w:r>
      <w:r>
        <w:rPr/>
        <w:t>)</w:t>
      </w:r>
      <w:r>
        <w:rPr/>
        <w:t>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.</w:t>
      </w:r>
      <w:r>
        <w:rPr/>
        <w:t>因结婚须外住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3.</w:t>
      </w:r>
      <w:r>
        <w:rPr/>
        <w:t>其他特殊原因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办理程序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1.</w:t>
      </w:r>
      <w:r>
        <w:rPr/>
        <w:t>申请人到公用房中心领取《南京航空航天大学研究生申请校外住宿手续表》</w:t>
      </w:r>
      <w:r>
        <w:rPr/>
        <w:t>(</w:t>
      </w:r>
      <w:r>
        <w:rPr/>
        <w:t>后简称《手续表》，一式五份，研究生院、学院、后勤集团公用房中心、财务处、学生本人各留存一份</w:t>
      </w:r>
      <w:r>
        <w:rPr/>
        <w:t>)</w:t>
      </w:r>
      <w:r>
        <w:rPr/>
        <w:t>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.</w:t>
      </w:r>
      <w:r>
        <w:rPr/>
        <w:t>申请人在《手续表》上如实填写本人基本情况、校外住宿理由，须经研究生辅导员和导师签字同意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3.</w:t>
      </w:r>
      <w:r>
        <w:rPr/>
        <w:t>申请人须提供在外住宿的详细地址、联系电话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4.</w:t>
      </w:r>
      <w:r>
        <w:rPr/>
        <w:t>申请人所在学院应核实情况并签署意见后，报研究生院备案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5.</w:t>
      </w:r>
      <w:r>
        <w:rPr/>
        <w:t>经研究生院备案后，申请人到后勤集团公用房中心办理退宿手续；申请人持《手续表》和退宿退款凭证及交费卡到财务处，按照学校相关收款条例办理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6.</w:t>
      </w:r>
      <w:r>
        <w:rPr/>
        <w:t>办理退宿手续须在开学后半个月内，逾期请到下一学期办理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注意事项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1.</w:t>
      </w:r>
      <w:r>
        <w:rPr/>
        <w:t>在校住宿的研究生未经批准不得私自在校外住宿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.</w:t>
      </w:r>
      <w:r>
        <w:rPr/>
        <w:t>凡未办理手续私自到校外居住者，本人承担由此产生的一切后果，根据学校有关规定视情节给予纪律处分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3.</w:t>
      </w:r>
      <w:r>
        <w:rPr/>
        <w:t>研究生在校外住宿地点如发生变更后应及时书面报告研究生辅导员，否则按第三条第二款有关规定处理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4.</w:t>
      </w:r>
      <w:r>
        <w:rPr/>
        <w:t>研究生在校外住宿期间应注意人身及财产安全，因在校外住宿引起的人身伤害及财产损失均由本人负责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5.</w:t>
      </w:r>
      <w:r>
        <w:rPr/>
        <w:t>学校原则上不再为退宿的研究生重新提供住宿，如因特殊情况申请复住，须经有关部门审核批准，后勤集团公用房中心根据房源情况给予酬情安排。重新入住手续如下：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(1)</w:t>
      </w:r>
      <w:r>
        <w:rPr/>
        <w:t>申请人到公用房中心领取《手续表》并如实填写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(2)</w:t>
      </w:r>
      <w:r>
        <w:rPr/>
        <w:t>须由研究生辅导员和导师签字同意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(3)</w:t>
      </w:r>
      <w:r>
        <w:rPr/>
        <w:t>申请人所在学院应该核实情况并签署意见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(4)</w:t>
      </w:r>
      <w:r>
        <w:rPr/>
        <w:t>研究生院审批并备案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(5)</w:t>
      </w:r>
      <w:r>
        <w:rPr/>
        <w:t>财务处交住宿费，凭《手续表》和发票到公用房中心安排床位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本规定的解释权属后勤集团公用房中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7:00Z</dcterms:created>
  <dc:creator>Lenovo User</dc:creator>
  <dc:description/>
  <cp:keywords/>
  <dc:language>en-US</dc:language>
  <cp:lastModifiedBy>Lenovo User</cp:lastModifiedBy>
  <dcterms:modified xsi:type="dcterms:W3CDTF">2011-09-27T03:47:00Z</dcterms:modified>
  <cp:revision>2</cp:revision>
  <dc:subject/>
  <dc:title/>
</cp:coreProperties>
</file>